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дома № 7Б по ул. Затонско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зеленого цвета, площадью 16,57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дома № 7Б по ул. Затонско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71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дома № 7Б по ул. Затонско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ю 16,72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дома № 7Б по ул. Затонско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2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07-23T06:52:00Z</dcterms:modified>
  <cp:revision>2</cp:revision>
  <dc:subject/>
  <dc:title>Начальнику департамента недвижимости администрации</dc:title>
</cp:coreProperties>
</file>